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28"/>
          <w:szCs w:val="44"/>
        </w:rPr>
      </w:pPr>
      <w:r>
        <w:rPr>
          <w:rFonts w:eastAsia="楷体_GB2312;楷体" w:cs="楷体_GB2312;楷体" w:ascii="楷体_GB2312;楷体" w:hAnsi="楷体_GB2312;楷体"/>
          <w:sz w:val="28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9240</wp:posOffset>
            </wp:positionH>
            <wp:positionV relativeFrom="paragraph">
              <wp:posOffset>-1050290</wp:posOffset>
            </wp:positionV>
            <wp:extent cx="8172450" cy="110832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1108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南京民族乐团演出节目单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民乐合奏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《花好月圆》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二、板胡与唢呐：《喜庆》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演奏者：朱艺雯、刘东星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三、琵琶独奏：《彝族舞曲》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演奏者：王雁洁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500"/>
        <w:jc w:val="center"/>
        <w:rPr>
          <w:sz w:val="28"/>
        </w:rPr>
      </w:pPr>
      <w:r>
        <w:rPr>
          <w:sz w:val="28"/>
        </w:rPr>
        <w:t>民族管乐吹口秀《西域行》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演奏者：于东波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sz w:val="28"/>
        </w:rPr>
      </w:pPr>
      <w:r>
        <w:rPr>
          <w:sz w:val="28"/>
        </w:rPr>
        <w:t>台湾民谣联奏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《茉莉花》《太湖美》《拔根芦柴花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演奏者：王嫣语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中阮独奏：《丝路驼铃》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演奏者：谭晶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七、打击乐重奏：《老虎磨牙》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演奏者：李凯等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八、古筝独奏：《雪山春晓》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演奏者：张谦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九、二胡齐奏：《新赛马》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演奏者：朱艺雯、王嫣语、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马艺媛、马坤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十、新民乐：《龙的传人》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演奏者：张瑶喆等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十一、民乐合奏：《喜洋洋》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演出单位：南京民族乐团有限公司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b/>
          <w:bCs/>
          <w:sz w:val="28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07:00Z</dcterms:created>
  <dc:creator>asus</dc:creator>
  <dc:description/>
  <cp:keywords/>
  <dc:language>en-US</dc:language>
  <cp:lastModifiedBy>User</cp:lastModifiedBy>
  <cp:lastPrinted>2014-04-09T13:19:00Z</cp:lastPrinted>
  <dcterms:modified xsi:type="dcterms:W3CDTF">2014-11-04T01:51:00Z</dcterms:modified>
  <cp:revision>3</cp:revision>
  <dc:subject/>
  <dc:title>2012年6月17日 南京民族乐团惠民广场演出节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