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656"/>
        <w:gridCol w:w="1656"/>
        <w:gridCol w:w="1656"/>
        <w:gridCol w:w="1656"/>
      </w:tblGrid>
      <w:tr>
        <w:trPr>
          <w:trHeight w:val="410" w:hRule="atLeast"/>
        </w:trPr>
        <w:tc>
          <w:tcPr>
            <w:tcW w:w="946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省高校校园文化建设论坛论文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分类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.</w:t>
            </w:r>
            <w:r>
              <w:rPr/>
              <w:t>研究论文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.</w:t>
            </w:r>
            <w:r>
              <w:rPr/>
              <w:t>调查报告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.</w:t>
            </w:r>
            <w:r>
              <w:rPr/>
              <w:t>个案研究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.</w:t>
            </w:r>
            <w:r>
              <w:rPr/>
              <w:t>其他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808080"/>
                <w:sz w:val="24"/>
              </w:rPr>
              <w:t>论文编号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  <w:sz w:val="24"/>
              </w:rPr>
              <w:t>评审</w:t>
            </w:r>
            <w:r>
              <w:rPr>
                <w:rFonts w:eastAsia="黑体;SimHei"/>
                <w:color w:val="808080"/>
                <w:sz w:val="24"/>
              </w:rPr>
              <w:t>分组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  <w:sz w:val="24"/>
              </w:rPr>
              <w:t>评审结果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作者</w:t>
            </w:r>
          </w:p>
        </w:tc>
        <w:tc>
          <w:tcPr>
            <w:tcW w:w="3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者：</w:t>
            </w:r>
            <w:r>
              <w:rPr>
                <w:szCs w:val="21"/>
              </w:rPr>
              <w:t>五号宋体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者单位</w:t>
            </w:r>
          </w:p>
        </w:tc>
        <w:tc>
          <w:tcPr>
            <w:tcW w:w="3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：</w:t>
            </w:r>
            <w:r>
              <w:rPr>
                <w:szCs w:val="21"/>
              </w:rPr>
              <w:t>五号宋体</w:t>
            </w:r>
            <w:r>
              <w:rPr/>
              <w:t>）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简介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介：五号宋体，单倍行距，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标题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（标题：五号宋体）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论文正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55" w:hRule="atLeast"/>
        </w:trPr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正文：五号宋体，单倍行距，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参考文献：</w:t>
            </w:r>
          </w:p>
        </w:tc>
      </w:tr>
      <w:tr>
        <w:trPr>
          <w:trHeight w:val="1854" w:hRule="atLeast"/>
        </w:trPr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参考文献：五号宋体，单倍行距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0:00Z</dcterms:created>
  <dc:creator>cjl</dc:creator>
  <dc:description/>
  <cp:keywords/>
  <dc:language>en-US</dc:language>
  <cp:lastModifiedBy>chenjl</cp:lastModifiedBy>
  <cp:lastPrinted>2008-12-18T10:27:00Z</cp:lastPrinted>
  <dcterms:modified xsi:type="dcterms:W3CDTF">2009-05-28T00:46:00Z</dcterms:modified>
  <cp:revision>19</cp:revision>
  <dc:subject/>
  <dc:title/>
</cp:coreProperties>
</file>