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三牌楼校区教学主楼停水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做好师生员工饮用水卫生保障工作，后勤服务集团拟对三牌楼校区教学主楼的水库进行清洗，清洗期间会对教学主楼及辅楼停水。计划停水时间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--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，清洗工作早完工早供水，供水时间不再另行通知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因清洗水库停水给您带来的不便，敬请广大师生谅解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后勤服务集团</w:t>
      </w:r>
    </w:p>
    <w:p>
      <w:pPr>
        <w:pStyle w:val="Normal"/>
        <w:ind w:firstLine="512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宋体;SimSun" w:eastAsia="仿宋_GB2312"/>
          <w:sz w:val="32"/>
          <w:szCs w:val="32"/>
        </w:rPr>
        <w:t>九年五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9:00Z</dcterms:created>
  <dc:creator>User</dc:creator>
  <dc:description/>
  <cp:keywords/>
  <dc:language>en-US</dc:language>
  <cp:lastModifiedBy>MC SYSTEM</cp:lastModifiedBy>
  <dcterms:modified xsi:type="dcterms:W3CDTF">2009-05-06T07:42:00Z</dcterms:modified>
  <cp:revision>6</cp:revision>
  <dc:subject/>
  <dc:title>教学主楼停水通知</dc:title>
</cp:coreProperties>
</file>