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/>
          <w:b/>
          <w:sz w:val="28"/>
          <w:szCs w:val="28"/>
        </w:rPr>
        <w:t>年度思想政治教育优秀论文获奖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96"/>
        <w:gridCol w:w="1077"/>
        <w:gridCol w:w="1794"/>
      </w:tblGrid>
      <w:tr>
        <w:trPr>
          <w:trHeight w:val="8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奖 项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66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微博视野下大学生思想政治教育的调查与应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葛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达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66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66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网络化视阈下大学生社会主义核心价值观教育研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盛利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校长办公室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思想政治教育活动的价值意蕴及出场路径分析——基于人的现代化视角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振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当前大学生功利主义行为的伦理审思及应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进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络舆情下高校思想政治工作的新路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新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66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辅导员专业化职业化专家化建设探析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络文化下的大学生思想政治教育创新研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楼启炜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学院、软件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关工委在大学生思想政治工作中的作用探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晓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离退休职工处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外电子党务建设对我国高校基层党建的启示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达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教育管理中运用情感管理的探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迪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后勤服务集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于物联网的思想政治教育创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娟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加强高校工会自身能力建设的对策研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叶斐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会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注：一、二等奖按专家打分高低排序，三等奖排名不分先后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ind w:firstLine="420"/>
      <w:jc w:val="left"/>
    </w:pPr>
    <w:rPr>
      <w:rFonts w:eastAsia="宋体;SimSun" w:cs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0:00Z</dcterms:created>
  <dc:creator>biny</dc:creator>
  <dc:description/>
  <cp:keywords/>
  <dc:language>en-US</dc:language>
  <cp:lastModifiedBy>龙行天下</cp:lastModifiedBy>
  <cp:lastPrinted>2013-04-03T16:15:00Z</cp:lastPrinted>
  <dcterms:modified xsi:type="dcterms:W3CDTF">2013-11-08T00:43:00Z</dcterms:modified>
  <cp:revision>4</cp:revision>
  <dc:subject/>
  <dc:title>办发〔2005〕3号</dc:title>
</cp:coreProperties>
</file>