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3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交通车时刻</w:t>
      </w:r>
      <w:r>
        <w:rPr/>
        <w:t>表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26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工－仙林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瑞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各站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牌楼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教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仙隐北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瑞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－宁工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各站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站、锁金村、南瑞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门、月光 、宁工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下－仙林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思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各站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－白下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各站点、文思巷、长乐路、湖西街、爱达花园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　　 注：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7</w:t>
      </w:r>
      <w:r>
        <w:rPr>
          <w:rFonts w:ascii="仿宋_GB2312" w:hAnsi="仿宋_GB2312" w:eastAsia="仿宋_GB2312"/>
          <w:kern w:val="0"/>
          <w:sz w:val="24"/>
        </w:rPr>
        <w:t>日起按照新的交通车时刻表运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60"/>
        <w:ind w:firstLine="86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后勤管理处、后勤服务集团</w:t>
      </w:r>
    </w:p>
    <w:p>
      <w:pPr>
        <w:pStyle w:val="Normal"/>
        <w:widowControl/>
        <w:spacing w:lineRule="atLeast" w:line="360"/>
        <w:ind w:firstLine="9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10:00Z</dcterms:created>
  <dc:creator>微软中国</dc:creator>
  <dc:description/>
  <cp:keywords/>
  <dc:language>en-US</dc:language>
  <cp:lastModifiedBy>admin</cp:lastModifiedBy>
  <cp:lastPrinted>2014-02-15T11:10:00Z</cp:lastPrinted>
  <dcterms:modified xsi:type="dcterms:W3CDTF">2014-02-15T03:19:00Z</dcterms:modified>
  <cp:revision>3</cp:revision>
  <dc:subject/>
  <dc:title>关于2013年寒假期间交通车运行时间的通知</dc:title>
</cp:coreProperties>
</file>