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Cs w:val="21"/>
        </w:rPr>
        <w:t>南京邮电大学交通车运行时刻表</w:t>
      </w:r>
      <w:r>
        <w:rPr>
          <w:rFonts w:ascii="宋体;SimSun" w:hAnsi="宋体;SimSun" w:cs="宋体;SimSun"/>
          <w:color w:val="262626"/>
          <w:kern w:val="0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Cs w:val="21"/>
        </w:rPr>
        <w:t>2014</w:t>
      </w:r>
      <w:r>
        <w:rPr>
          <w:rFonts w:ascii="宋体;SimSun" w:hAnsi="宋体;SimSun" w:cs="宋体;SimSun"/>
          <w:color w:val="262626"/>
          <w:kern w:val="0"/>
          <w:szCs w:val="21"/>
        </w:rPr>
        <w:t>年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17</w:t>
      </w:r>
      <w:r>
        <w:rPr/>
        <w:t>日起执行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620"/>
        <w:gridCol w:w="229"/>
        <w:gridCol w:w="1031"/>
        <w:gridCol w:w="875"/>
        <w:gridCol w:w="745"/>
        <w:gridCol w:w="1800"/>
        <w:gridCol w:w="1260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2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6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2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路、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注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元。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内停靠站点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由市区进入仙林校区的站点依次为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行政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北门转盘（青教公寓）、大学生活动中心转盘、操场转盘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食堂、梅苑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②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返回市区的交通车均由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始发，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的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依次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行政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北门转盘（青教公寓）、大学生活动中心转盘、操场转盘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食堂、梅苑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新庄广场—玄武大道—文苑路—仙林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玄武大道路口新庄广场东公交站台（第一站）、玄武大道长途东站公交站台（第二站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锁金村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文苑路—玄武大道—花园路—板仓街—岗子村—锁金村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花园路长途东站公交站台（森林警察学院对面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后勤管理处将根据交通车运行情况酌情调整。调度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8951896910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；监督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85866708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4:00Z</dcterms:created>
  <dc:creator>user</dc:creator>
  <dc:description/>
  <cp:keywords/>
  <dc:language>en-US</dc:language>
  <cp:lastModifiedBy>admin</cp:lastModifiedBy>
  <cp:lastPrinted>2014-02-15T11:15:00Z</cp:lastPrinted>
  <dcterms:modified xsi:type="dcterms:W3CDTF">2014-02-15T03:16:00Z</dcterms:modified>
  <cp:revision>5</cp:revision>
  <dc:subject/>
  <dc:title>交通车运行时刻表（2014年2月17日起执行）</dc:title>
</cp:coreProperties>
</file>